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pl-PL"/>
        </w:rPr>
        <w:t>Klju</w:t>
      </w:r>
      <w:r>
        <w:rPr>
          <w:rFonts w:cs="Garamond" w:ascii="Garamond" w:hAnsi="Garamond"/>
          <w:b/>
          <w:lang w:val="pl-PL"/>
        </w:rPr>
        <w:t>č</w:t>
      </w:r>
      <w:r>
        <w:rPr>
          <w:rFonts w:cs="Garamond" w:ascii="Garamond" w:hAnsi="Garamond"/>
          <w:b/>
          <w:sz w:val="28"/>
          <w:szCs w:val="28"/>
          <w:lang w:val="pl-PL"/>
        </w:rPr>
        <w:t>ne oblasti programa za vise</w:t>
      </w:r>
      <w:r>
        <w:rPr>
          <w:rFonts w:cs="Garamond" w:ascii="Garamond" w:hAnsi="Garamond"/>
          <w:b/>
          <w:lang w:val="pl-PL"/>
        </w:rPr>
        <w:t>š</w:t>
      </w:r>
      <w:r>
        <w:rPr>
          <w:rFonts w:cs="Garamond" w:ascii="Garamond" w:hAnsi="Garamond"/>
          <w:b/>
          <w:sz w:val="28"/>
          <w:szCs w:val="28"/>
          <w:lang w:val="pl-PL"/>
        </w:rPr>
        <w:t>truku diskriminaciju - Romi/kinje LGBTIQ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lang w:val="pl-PL"/>
        </w:rPr>
        <w:t>Obavestavamo vas da projekat koji se bavi istrazivanjem visestruko diskriminisanih grupa/individua koji je trajao u periodu od Februara do Decembra 2008. godine nastavlja sa realizacijom i u toku 2009. godine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Projekat "Afirmacija Roma i Romkinja LGBTIQ" je posvecen istrazivanju odnosa manjinskih grupacija – Roma/kinja i LGBTIQ populacije, kao i tretman u okviru dominantnog drustva. Poznati su primeri gej i lezbejskih krugova koji su zabranjivali ulaz osobama romske nacionalnosti, kao i transrodnog identiteta, te, gotovo, potpuna nevidljivost Roma i Romkinja na LGBTIQ sceni. 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lang w:val="pl-PL"/>
        </w:rPr>
        <w:t xml:space="preserve">U okviru projekta pocela je sa radom i prva grupa podrske za LGBTIQ Rome i Romkinje, koja je ujedno posluzila i kao diskusiona grupa za obradu razlicitih tema u sferi LGBTIQ egzistencije, kao i problema visestruke diskriminacije. 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Neki od rezultata rada grupe ukazuju na sledece: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dentitet, konstrukcija identiteta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Kao sto istraživanja pokazuju, a moze se odnositi i na Rome i Romkinje LGBTIQ, mnoge osobe koje vec pripadaju manjinskim/diskriminisanim grupacijama (etnicko/nacionalno poreklo, verska opredeljenost)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- imaju problem da prihvate i izgrade (naročito tokom adoloscencije) svoj LGBTIQ identitet. Pojavljuje se poseban problem prihvatanja oba identiteta koja se dovode u situaciju medjusobne isključivosti. Mnogi učesnici grupe ose</w:t>
      </w:r>
      <w:r>
        <w:rPr>
          <w:rFonts w:cs="Tahoma" w:ascii="Garamond" w:hAnsi="Garamond"/>
        </w:rPr>
        <w:t>ć</w:t>
      </w:r>
      <w:r>
        <w:rPr>
          <w:rFonts w:cs="Garamond" w:ascii="Garamond" w:hAnsi="Garamond"/>
        </w:rPr>
        <w:t>aju da ih društvo stigmatizuje i odbacuje na osnovu romske pripadnosti, te doživljavaju LGBTIQ identitet kao ogromno dodatno optere</w:t>
      </w:r>
      <w:r>
        <w:rPr>
          <w:rFonts w:cs="Tahoma" w:ascii="Garamond" w:hAnsi="Garamond"/>
        </w:rPr>
        <w:t>ć</w:t>
      </w:r>
      <w:r>
        <w:rPr>
          <w:rFonts w:cs="Garamond" w:ascii="Garamond" w:hAnsi="Garamond"/>
        </w:rPr>
        <w:t>enje, što prouzrokuje slede</w:t>
      </w:r>
      <w:r>
        <w:rPr>
          <w:rFonts w:cs="Tahoma" w:ascii="Garamond" w:hAnsi="Garamond"/>
        </w:rPr>
        <w:t>ć</w:t>
      </w:r>
      <w:r>
        <w:rPr>
          <w:rFonts w:cs="Garamond" w:ascii="Garamond" w:hAnsi="Garamond"/>
        </w:rPr>
        <w:t xml:space="preserve">e probleme: 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ernalizovani rasizam i homo/bi/transfobij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- Poricanje romskog identiteta </w:t>
      </w:r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 Poricanje LGBTIQ identiteta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it-IT"/>
        </w:rPr>
        <w:t>- Konfuzija i me</w:t>
      </w:r>
      <w:r>
        <w:rPr>
          <w:rFonts w:cs="Tahoma" w:ascii="Garamond" w:hAnsi="Garamond"/>
          <w:lang w:val="it-IT"/>
        </w:rPr>
        <w:t>đ</w:t>
      </w:r>
      <w:r>
        <w:rPr>
          <w:rFonts w:cs="Garamond" w:ascii="Garamond" w:hAnsi="Garamond"/>
          <w:lang w:val="it-IT"/>
        </w:rPr>
        <w:t>usobna isključivost romskog i LGBTIQ identiteta</w:t>
      </w:r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 Odbacivanje romske kulture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it-IT"/>
        </w:rPr>
        <w:t>- Odbacivanje LGBTIQ kulture i egzistencije</w:t>
      </w:r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 Problem ostvarivanja i izgradnje intimnih veza sa osobama neromske nacionalnosti (visestruki pritisci – neprihvatanje u okviru LGBTIQ i romske zajednice, kao i heteroseksualnog drustva)</w:t>
      </w:r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  Upoznavanje (nevidljivost i strah), povezivanje i izgradnja odnosa sa drugim osobama romske nacionalnosti.</w:t>
      </w:r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 Konstantni pritisak u prilago</w:t>
      </w:r>
      <w:r>
        <w:rPr>
          <w:rFonts w:cs="Tahoma" w:ascii="Garamond" w:hAnsi="Garamond"/>
          <w:lang w:val="it-IT"/>
        </w:rPr>
        <w:t>đ</w:t>
      </w:r>
      <w:r>
        <w:rPr>
          <w:rFonts w:cs="Garamond" w:ascii="Garamond" w:hAnsi="Garamond"/>
          <w:lang w:val="it-IT"/>
        </w:rPr>
        <w:t>avanju uloga, uključuju</w:t>
      </w:r>
      <w:r>
        <w:rPr>
          <w:rFonts w:cs="Tahoma" w:ascii="Garamond" w:hAnsi="Garamond"/>
          <w:lang w:val="it-IT"/>
        </w:rPr>
        <w:t>ć</w:t>
      </w:r>
      <w:r>
        <w:rPr>
          <w:rFonts w:cs="Garamond" w:ascii="Garamond" w:hAnsi="Garamond"/>
          <w:lang w:val="it-IT"/>
        </w:rPr>
        <w:t>i i rodne, u zavisnosti od socijalnog konteksta (oliceni u primerima: "Kada sam u drustvu LGBTIQ osoba ja pokusavam da se na meni ne vidi nista od onoga sto se pripisuje Romima, a kada sam u okruzenju Roma onda se trudim da se ponasam kao pravi muskarac i da na bilo koji nacin ugrozim svoju ulogu koja mi je odredjena, te nikako ne odam da sam ja gej.")</w:t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GBTIQ dinamika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-Internalizovana homo/bi/transfobija koja se reflektuje u predrasudama/stereotipima jedne grupacije u odnosu na drugu (na primer, gej muškarci koji se ose</w:t>
      </w:r>
      <w:r>
        <w:rPr>
          <w:rFonts w:cs="Tahoma" w:ascii="Garamond" w:hAnsi="Garamond"/>
        </w:rPr>
        <w:t>ć</w:t>
      </w:r>
      <w:r>
        <w:rPr>
          <w:rFonts w:cs="Garamond" w:ascii="Garamond" w:hAnsi="Garamond"/>
        </w:rPr>
        <w:t>aju neprijatno u društvu trans osoba izjednačavaju</w:t>
      </w:r>
      <w:r>
        <w:rPr>
          <w:rFonts w:cs="Tahoma" w:ascii="Garamond" w:hAnsi="Garamond"/>
        </w:rPr>
        <w:t>ć</w:t>
      </w:r>
      <w:r>
        <w:rPr>
          <w:rFonts w:cs="Garamond" w:ascii="Garamond" w:hAnsi="Garamond"/>
        </w:rPr>
        <w:t xml:space="preserve">i ih sa seksualnim radnicima, te time izražavajuci diskriminatorne stavove i prema ovoj grupaciji osoba).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- Diskriminacija biseksualnih osoba te pritisak da oni moraju da se odluče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lang w:val="pl-PL"/>
        </w:rPr>
        <w:t>Terminologija, konotacije, upotreba jezika (ogroman broj reči  sa duboko uvredljivim znacenjima vezanim za romski i LGBTIQ identitet)</w:t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lang w:val="pl-PL"/>
        </w:rPr>
        <w:t>Odnos prema institucijama, potpuna nevidljivost Roma i Romkinja, kao i LGBTIQ osoba u institucijama sistema, kao i u ostalim neromskim organizacijama/poljima delovanja. Diskriminatorni tretman LGBTIQ Roma/kinja u okviru institucija, naročito policije, zdravstva, pravosudnog sistema, ogromno nepoverenje i strah prema institucijama, potkrepljeni mnogobrojnim ličnim iskustvima diskriminacije učesnika/ca grupe.</w:t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lang w:val="pl-PL"/>
        </w:rPr>
        <w:t>Ekonomsko nasilje i zapošljavanje, duboki i kompleksni problemi vezani za stereotipe, predrasude i diskriminaciju (direktne i indirektne vidove). Nepostojanje dovoljne i adekvatne podrške za (visoko) obrazovanje, sveprisutna diskriminacija u sferi zapošljavanja (oličeni u primerima: “ko bi zaposlio trans Romkinju”, “kako da se zaposlim ako neko zna da sam Rom i gej”, "oni misle da smo mi prljavi, lenji, neodgovorni, da krademo... i kako onda dobiti posao ukoliko smo jos i trans ili gej", "zanima me zasto nikako da dobijem posao – ali gotovo je sigurno da je razlog u tome sto sam Romkinja"), nepostojanje nikakvih adekvatnih mehanizama podrške u ovoj oblasti. Nemogu</w:t>
      </w:r>
      <w:r>
        <w:rPr>
          <w:rFonts w:cs="Tahoma" w:ascii="Garamond" w:hAnsi="Garamond"/>
          <w:b/>
          <w:lang w:val="pl-PL"/>
        </w:rPr>
        <w:t>ć</w:t>
      </w:r>
      <w:r>
        <w:rPr>
          <w:rFonts w:cs="Garamond" w:ascii="Garamond" w:hAnsi="Garamond"/>
          <w:b/>
          <w:lang w:val="pl-PL"/>
        </w:rPr>
        <w:t>nost finansijske samostalnosti kao preduslova LGBTIQ i svake druge egzistencije, promene sredine i slično.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</w:rPr>
        <w:t>Prethodno predstavlja samo neke od kljucnih segmenata problematike Roma i Romkinja LGBTIQ. Pritisci, diskriminacija i nasilje su prisutni i u okviru romske, LGBTIQ zajednice, kao i celokupnog drustva – u odnosu na razlicite dimenzije identiteta. Mnogi ucesnici/e grupe su izrazili da im je po prvi put posvecena paznja i da su mogli da govore o visestrukoj diskriminaciji/nasilju kojoj su neprestano izlozeni u razlicitim sferama i okruzenjima. Takodje, za ucesnice/ke je ovo bila prva prilika da upoznaju druge Rome/kinje LGBTIQ sto je omogucilo osecanje pripadnosti, kao i prestanak osecanja izolacije i socijalne stigme ("Osecao sam se da sam jedini Rom gej u ovom drustvu.").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ecanja konfuzije, neprestanog straha, krivice, inferiornosti, pocepanosti idenititeta su izuzetno prisutna kod gotovo svih clanova/ica grupe, kao i potpune bespomocnosti u pogledu institucija i mehanizama drzave, te zastite od diskriminacije/nasilja, pogotovo indirektnih oblika diskriminacije (nemogucnost zaposljavanja, gubitka posla, tretman u okviru pravosudnog, zdravstvenog, obrazovnog sistema itd).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</w:rPr>
        <w:t xml:space="preserve">Ukoliko ste zainteresovani/e za dodatne informacije mozete nam se slobodno obratiti: </w:t>
      </w:r>
      <w:hyperlink r:id="rId2">
        <w:r>
          <w:rPr>
            <w:rStyle w:val="InternetLink"/>
            <w:rFonts w:cs="Garamond" w:ascii="Garamond" w:hAnsi="Garamond"/>
            <w:b/>
          </w:rPr>
          <w:t>roma.gayten@gmail.com</w:t>
        </w:r>
      </w:hyperlink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hapter:</w:t>
      </w:r>
      <w:r>
        <w:rPr/>
        <w:t xml:space="preserve"> </w:t>
      </w:r>
      <w:r>
        <w:rPr>
          <w:rFonts w:cs="Garamond" w:ascii="Garamond" w:hAnsi="Garamond"/>
          <w:b/>
        </w:rPr>
        <w:t>Understanding Cultural Complexity and Managing Multiple Oppression from “Handbook of Counseling and Psychotherapy With Lesbian, Gay and Bisexual Clients”, Mary Fukuyama and Angela Ferguson, American Psychological Association, 2000</w:t>
      </w:r>
    </w:p>
    <w:p>
      <w:pPr>
        <w:pStyle w:val="Foot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.gayten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09:00Z</dcterms:created>
  <dc:creator>Gayten</dc:creator>
  <dc:description/>
  <cp:keywords/>
  <dc:language>en-US</dc:language>
  <cp:lastModifiedBy>Gayten</cp:lastModifiedBy>
  <dcterms:modified xsi:type="dcterms:W3CDTF">2009-06-03T11:12:00Z</dcterms:modified>
  <cp:revision>4</cp:revision>
  <dc:subject/>
  <dc:title>Ključne oblasti programa za viseštruku diskriminaciju - Romi/kinje LGBTIQ</dc:title>
</cp:coreProperties>
</file>